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t’s Not Where You Start (Seasaw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how you go, it’s how you land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hundred to one shot, they call him a klutz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 out run the fav’rite, all he needs is the gut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final return will not dim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 can be the cream of the crop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’re gonna finish on to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eat Song (or DANC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start at the top, you’re certain to drop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’ve got to watch you’re timing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ter begin by climbing up, up, up the ladde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’re going to last, you can make it fast, man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body starts a winner, give me a slow beginner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y does it my friend, conserve your fine endurance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y does it my friend, for that’s your life insuran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le you are young, take it rung after rung after ru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rus  DANCE or so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not where you start, it’s where you finish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you’re gonna finish on to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0:00Z</dcterms:modified>
  <cp:revision>2</cp:revision>
  <dc:subject/>
  <dc:title>Let Yourself Go (Follow the Fleet)</dc:title>
</cp:coreProperties>
</file>